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er and Technical Education</w:t>
        <w:tab/>
        <w:tab/>
        <w:tab/>
        <w:tab/>
        <w:t>COURSE FRAMEWORKS</w:t>
        <w:tab/>
        <w:tab/>
        <w:t>Course Title: Nutrition and Wellness II (Foods I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Curriculum Framework</w:t>
        <w:tab/>
        <w:tab/>
        <w:tab/>
        <w:tab/>
        <w:tab/>
        <w:tab/>
        <w:tab/>
        <w:tab/>
        <w:tab/>
        <w:tab/>
        <w:t>Program:  Family and Consumer 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2" r="-150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152" r="-150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3517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Exploratory </w:t>
        <w:tab/>
        <w:t xml:space="preserve">           Preparatory</w:t>
        <w:tab/>
        <w:tab/>
        <w:tab/>
        <w:tab/>
        <w:tab/>
        <w:tab/>
        <w:tab/>
        <w:tab/>
        <w:t>CIP Code: 200108   (90 hou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>Course Approval: 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ards and competencies used in this curriculum framework are from the National Standards for Family and Consumer Sciences.  The broad content standard for Nutrition and Wellness (Section 14) is: Analyze the factors that influence nutrition and wellness practices across the lifesp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4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2"/>
        <w:gridCol w:w="1746"/>
        <w:gridCol w:w="1710"/>
        <w:gridCol w:w="1350"/>
        <w:gridCol w:w="1602"/>
        <w:gridCol w:w="1602"/>
        <w:gridCol w:w="1602"/>
        <w:gridCol w:w="1602"/>
      </w:tblGrid>
      <w:tr>
        <w:trPr>
          <w:tblHeader w:val="true"/>
          <w:trHeight w:val="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Tasks/</w:t>
            </w:r>
          </w:p>
          <w:p>
            <w:pPr>
              <w:pStyle w:val="Heading1"/>
              <w:rPr/>
            </w:pPr>
            <w:r>
              <w:rPr/>
              <w:t>Assessmen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s &amp; Competenc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xp. =  pre-industry content stand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.= industry standard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sential Academic Learning Requirements (EALRs)</w:t>
            </w:r>
          </w:p>
          <w:p>
            <w:pPr>
              <w:pStyle w:val="Heading1"/>
              <w:rPr/>
            </w:pPr>
            <w:r>
              <w:rPr/>
              <w:t>Goals 1 &amp;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ting Analytical, Logical, &amp; Creative Think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inking Skill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ership Skills and activ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ability Skill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 District Goal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vance to Wo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Spent on This Major Unit of  Study</w:t>
            </w:r>
          </w:p>
        </w:tc>
      </w:tr>
      <w:tr>
        <w:trPr>
          <w:trHeight w:val="564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 the self-assessment, career research and bibliography portions of FCCLA STAR Event “Career Investigation” for a career related to nutrition, dietetics, food science, food production and services. Use a visual aid to illustrate the information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 Analyze career paths within the food production and food services industr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 Analyze career paths within food science, dietetics, and nutrition industri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Read to learn new inform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Read for career applic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Write for different purpo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Write in a variety of form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, Career, and Community Leaders of America (FCCLA) progra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CLA Career Connection Progra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Acquires and evaluates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Organizes and maintains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Interprets and communicates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Uses computers to proce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uman resource manager would identify aptitude and skills for careers in the food and nutrition fiel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l self- assessment of an individual’s career plan is often a job expectation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u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investigate the culture, meal patterns, and cuisine of another country. Using this research, student groups will demonstrate their findings in a visual present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 will appraise a variety of advertised diet plans, assessing the level of nutrition as they compare and contrast the plans. Individually or with a partner the findings will be presented using supporting evidence and effective delivery while using a bulletin board, Power Point, or other creative means to communicate clear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assessing tool: FCCLA STAR event, Illustrated Ta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 Analyze factors that influence nutrition and wellness practices across the lifespa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1.2 Compare the impact of psychological, cultural, and social influences on food choices and other nutrition pract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4 Investigate the impact of global and local events and conditions on food choices and practic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 Evaluate the nutritional needs of individuals/families in relation to health and wellness across the life sp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1 Assess the effect of nutrients on health, appearance, and peak perform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2.2 Research the relationship of nutrition and wellness to individual and health throughout the life spa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3 Assess the impact of food and diet fads, food addictions, and eating disorders on welln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4 Appraise sources of food and nutrition information including food labels, related to health and welln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ding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 Demonstrate evidence of reading comprehension. 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Understand and apply knowledge of text components to comprehend text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Read to learn new information.</w:t>
            </w:r>
          </w:p>
          <w:p>
            <w:pPr>
              <w:pStyle w:val="NormalWeb"/>
              <w:tabs>
                <w:tab w:val="clear" w:pos="720"/>
                <w:tab w:val="left" w:pos="3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Read to perform a task.</w:t>
              <w:tab/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Read for career applicat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student uses communication strategies and skills to work effectively with other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student writes in a variety of forms for different audiences and purpose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Analyze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ding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Demonstrate evidence of reading comprehension. 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Understand and apply knowledge of text components to comprehend text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Read to learn new information.</w:t>
            </w:r>
          </w:p>
          <w:p>
            <w:pPr>
              <w:pStyle w:val="NormalWeb"/>
              <w:tabs>
                <w:tab w:val="clear" w:pos="720"/>
                <w:tab w:val="left" w:pos="3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Read to perform a task.</w:t>
              <w:tab/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Read for career applicat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The student uses communication strategies and skills to work effectively with others. 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The student writes in a variety of forms for different audiences and purposes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ma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thin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 and contr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ma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Thin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CLA Star Event: Illustrated Tal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CLA Star Event: Illustrated Ta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Acquires and evaluates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Organizes and maintains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Interprets and communicates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Uses computers to proce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 Manager would identify the need for sensitivity to diversity and equality in the workpl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Trainer will educate and train clientele on healthy diet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u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hou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a specific nutritional need, students will investigate, create meal plans and compare nutritional values. They will prepare and serve nutritious and aesthetically pleasing foo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research and present the history, safety practices used and current issues related to an assigned food borne illn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n a specific food students will research, evaluate and demonstrate how science and technology advances have impacted food processing, storage, product development and distribution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 Demonstrate ability to acquire, handle, and use foods to meet nutrition and wellness needs of individuals and families across the life sp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1 Apply various dietary guidelines in planning to meet nutrition and wellness nee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2 Design strategies that meet the health and nutrition requirements of individuals and families with special nee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3 Demonstrate ability to select, store, prepare, and serve nutritious and aesthetically pleasing food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 Evaluate factors that affect food safety, from production through consump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1 Determine conditions and practices that promote safe food handl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4.6 Review public dialog about food safety and sanit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 Evaluate the impact of science and technology on food composition, safety and other iss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.2 Assess how the scientific and technical advances in food processing, storage, product development and distribution impact nutrition and wellnes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ding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Demonstrate evidence of reading comprehension. 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Understand and apply knowledge of text components to comprehend text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Read to learn new information.</w:t>
            </w:r>
          </w:p>
          <w:p>
            <w:pPr>
              <w:pStyle w:val="NormalWeb"/>
              <w:tabs>
                <w:tab w:val="clear" w:pos="720"/>
                <w:tab w:val="left" w:pos="3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Read to perform a task.</w:t>
              <w:tab/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Read for career applicat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The student uses communication strategies and skills to work effectively with others. 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The student writes in a variety of forms for different audiences and purposes.   </w:t>
            </w:r>
          </w:p>
          <w:p>
            <w:pPr>
              <w:pStyle w:val="Normal"/>
              <w:rPr/>
            </w:pPr>
            <w:r>
              <w:rPr/>
              <w:t>Ma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Understand and apply concepts and procedures from measur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Develops arts skills and techn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ding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Demonstrate evidence of reading comprehension. 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Understand and apply knowledge of text components to comprehend text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Read to learn new information.</w:t>
            </w:r>
          </w:p>
          <w:p>
            <w:pPr>
              <w:pStyle w:val="NormalWeb"/>
              <w:tabs>
                <w:tab w:val="clear" w:pos="720"/>
                <w:tab w:val="left" w:pos="3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Read to perform a task.</w:t>
              <w:tab/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Read for career applicat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The student uses communication strategies and skills to work effectively with others. 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The student writes in a variety of forms for different audiences and purposes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lt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 Analyze health and safety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ding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Demonstrate evidence of reading comprehension. 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Understand and apply knowledge of text components to comprehend text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Read to learn new information.</w:t>
            </w:r>
          </w:p>
          <w:p>
            <w:pPr>
              <w:pStyle w:val="NormalWeb"/>
              <w:tabs>
                <w:tab w:val="clear" w:pos="720"/>
                <w:tab w:val="left" w:pos="35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Read to perform a task.</w:t>
              <w:tab/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Read for career applicat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The student uses communication strategies and skills to work effectively with others. 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The student writes in a variety of forms for different audiences and purposes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 Acquire skills to live safely and reduce health risk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ma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thin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e and contra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Ma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 evid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conclu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 and Effec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CLA Stars Ev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lustrated tal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CL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of One:  Working on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s Ev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ated Ta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CL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of 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Proce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r Ev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ated Ta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Acquires and evaluates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Organizes and maintains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Interprets and communicates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Uses computers to pro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Acquires and evaluates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Organizes and maintains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Interprets and communicates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Uses computers to pro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Acquires and evaluates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Organizes and maintains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Interprets and communicates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Uses computers to pro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 manager would identify the need for sensitivity to diversity and equality in the workpl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aurant worker, Health Department Food Safety Inspector will need to share information, be aware of food handling and public relation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icians, Nutritionists, and Food Technologists share the latest information and advances in food technology  with clients and staf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hou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hou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ours</w:t>
            </w:r>
          </w:p>
        </w:tc>
      </w:tr>
      <w:tr>
        <w:trPr>
          <w:trHeight w:val="793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Everett School District Frameworks 6/23/2005</w:t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.15pt;margin-top:227.75pt;width:713.65pt;height:5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PS Nutrition and Wellness I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33:00Z</dcterms:created>
  <dc:creator>Carl L. Fender</dc:creator>
  <dc:description/>
  <cp:keywords/>
  <dc:language>en-US</dc:language>
  <cp:lastModifiedBy>04694</cp:lastModifiedBy>
  <cp:lastPrinted>2008-10-30T07:25:00Z</cp:lastPrinted>
  <dcterms:modified xsi:type="dcterms:W3CDTF">2008-10-30T14:27:00Z</dcterms:modified>
  <cp:revision>8</cp:revision>
  <dc:subject/>
  <dc:title>Career and Technical Education</dc:title>
</cp:coreProperties>
</file>